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КА СПЕЦИФИКАЦИЈА ЗА ПАРТИЈУ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АСЕРСКИ ШТАМПАЧИ И СКЕНЕРИ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ШТАМПАЧ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sr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r-BA"/>
              </w:rPr>
              <w:t>Технологија штамп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sr-B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Моно ласерски штампач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sr-Latn-BA" w:eastAsia="sr-BA"/>
              </w:rPr>
              <w:t>Брзина штампе и обим штамп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sr-Latn-BA" w:eastAsia="sr-BA"/>
              </w:rPr>
              <w:t>44 стра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 w:eastAsia="sr-BA"/>
              </w:rPr>
              <w:t xml:space="preserve"> у минуту,  15000 страна месечно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sr-Latn-BA" w:eastAsia="sr-B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Дуплекс (двострана) штам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Интегрисани дуплек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r-BA"/>
              </w:rPr>
              <w:t>Подржане величине мед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A6, Oficio, 7 3/4 Koverta, 9 Koverta, JIS-B5, A4, Legal, A5, Letter, Statement, Executive, Korisnički definisan, DL Koverta, Folio, 10 Kover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r-BA"/>
              </w:rPr>
              <w:t>Укључено руковање папир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100-Sheet Multipurpose Feeder, Integrisani dupleks, Izlazna polica za 150 listova, Ulaz za 250 listova</w:t>
            </w:r>
          </w:p>
        </w:tc>
      </w:tr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sr-BA"/>
              </w:rPr>
              <w:t>Стандардни портов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sr-BA"/>
              </w:rPr>
              <w:t>Gigabitna mreža (10/100/1000), USB 2.0 specifikacija sertifikovana za velike brzine (Tip B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КЕНЕР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ене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F (Automatic Document Feeder), Duplex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зина скенир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A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x: 60 ppm (200/300 dp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ex: 120 ipm (200/300 dpi)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 Sensor 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CCD x 2 (front x 1, back x 1)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DF Capacity*10*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heets (A4 80 g/m² or Letter 20 lb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нуђене ласерске штампаче и скенере неопходно је доставити потврду произвођача опреме или локалне канцеларије произвођача опреме да је понуђена опрема покривена произвођачком гаранцијом у трајању од 24 месеца. Потврда мора бити насловљена на предметну јавну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стављена уз пону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наведене техничке спецификације обавезно је доставити описну литературу и лифлете произвођача (брошуре, проспекте, може и на енглеском језику) са детаљним инфомрацијама о понуђеној опреми (у погледу квалитета, карактеристика, стандарда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Administrator</dc:creator>
  <dc:description/>
  <dc:language>en-US</dc:language>
  <cp:lastModifiedBy>Windows User</cp:lastModifiedBy>
  <dcterms:modified xsi:type="dcterms:W3CDTF">2023-04-03T08:10:00Z</dcterms:modified>
  <cp:revision>2</cp:revision>
  <dc:subject/>
  <dc:title/>
</cp:coreProperties>
</file>